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сайт: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Типичные нарушения по торговле за 2022г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22 года специалистами ГУ «Любанский РЦГЭ» проведены надзорные мероприятия </w:t>
      </w:r>
      <w:r>
        <w:rPr>
          <w:b/>
          <w:sz w:val="28"/>
          <w:szCs w:val="28"/>
        </w:rPr>
        <w:t>198</w:t>
      </w:r>
      <w:r>
        <w:rPr>
          <w:sz w:val="28"/>
          <w:szCs w:val="28"/>
        </w:rPr>
        <w:t xml:space="preserve"> объектов продовольственной торговли и общественного питания, принадлежащих </w:t>
      </w:r>
      <w:r>
        <w:rPr>
          <w:b/>
          <w:sz w:val="28"/>
          <w:szCs w:val="28"/>
        </w:rPr>
        <w:t xml:space="preserve">32 </w:t>
      </w:r>
      <w:r>
        <w:rPr>
          <w:sz w:val="28"/>
          <w:szCs w:val="28"/>
        </w:rPr>
        <w:t xml:space="preserve">субъектам хозяйствования, на </w:t>
      </w:r>
      <w:r>
        <w:rPr>
          <w:b/>
          <w:sz w:val="28"/>
          <w:szCs w:val="28"/>
        </w:rPr>
        <w:t xml:space="preserve">178 </w:t>
      </w:r>
      <w:r>
        <w:rPr>
          <w:sz w:val="28"/>
          <w:szCs w:val="28"/>
        </w:rPr>
        <w:t xml:space="preserve">из них были установлены различные нарушения санитарно-эпидемиологического законодательства, что составило </w:t>
      </w:r>
      <w:r>
        <w:rPr>
          <w:b/>
          <w:sz w:val="28"/>
          <w:szCs w:val="28"/>
        </w:rPr>
        <w:t>89,9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ипичными нарушениями, выявляемыми в ходе надзорных мероприятий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беспечено соблюдение в полном объеме проведение производственного контроля условий хранения и реализации пищевой продукции и факторов трудового процесса, в т.ч. не своевременно проводятся необходимые корректировки в связи с изменением законодательства Республики Беларусь в области санитарно-эпидемиологического благополучия программы производственного контроля, не своевременно проводится её актуализация; не представляется по требованию для оценки информация о проводимом производственном контроле, в т.ч. о лабораторных измерениях рабочи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осуществлялся производственный контроль условий хранения (реализации) пищевой продукции: в т.ч. контроль условий хранения продукции с ограниченными температурно-влажностными режимами хранения, установленными изготовителями; лабораторный контроль производимой продукции; контроль соблюдения правил товарного соседства при хранении и реализации сырой и готовой к употреблению продукции; наличия необходимой маркировки пищевой продукции собственной фасовки с необходимой информацией для потребителя,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реализации находились пищевые продукты с истёкшими сроками год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ует или требуется обновление специальной разметки (не менее 1-1,5 метра между разметкой) для дистанцирования посетителей в местах расположения контрольно-кассовых уз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содержалась в чистоте прилегающая территория, контейнера и урны у входа для сбора ТБО не соответствуют установленным требованиям (в т.ч. не окрашены и проржавевшие), требовался ремонт порога (крыльца) и др.- производственные помещения и используемое оборудование не содержались в удовлетворительном санитарно-техническом состоянии, не своевременно проводятся дезинсекционные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исследованы из торговой сети, объектов общественного питания и пищевой промышленности 249 проб пищевой продукции, в том числе 161 импортного производства на соответствие требований ТНПА по показателям безопасности – 14 проб не соответствовали не соответствовала установленным требованиям: 1 проба (шаурма) по БГКП (бактерии группы кишечной палочки);  1 проба кондитерской продукции (пр-во РФ) не по маркировке на потребительской этикетке; 13 проб рыбных консервов («Консервы из печени рыб стерилизованные. Печень трески атлантической (куски) натуральная». Масса нетто 240гр, ГОСТ 13272-2009, ш/к 4814531000943</w:t>
      </w:r>
      <w:r>
        <w:rPr/>
        <w:t xml:space="preserve"> </w:t>
      </w:r>
      <w:r>
        <w:rPr>
          <w:sz w:val="28"/>
          <w:szCs w:val="28"/>
        </w:rPr>
        <w:t>изготовлено</w:t>
      </w:r>
      <w:r>
        <w:rPr/>
        <w:t xml:space="preserve"> </w:t>
      </w:r>
      <w:r>
        <w:rPr>
          <w:sz w:val="28"/>
          <w:szCs w:val="28"/>
        </w:rPr>
        <w:t>ОАО «Рыбокомбинат «Любань») по органолептическим и паразитологическим показ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надзорной деятельности за указанный период вынесе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7 требований (предписаний) о приостановлении (запрете) деятельности, из них 5 для проведения внеочередного санитарного дн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9 предписаний об изъятии из обращения 1457,383кг не доброкачественной пищевой продукции (из них 29,43кг импортного производства), в т.ч. 159,465кг с истекшими сроками год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45 предписаний (рекомендаций) по устранению выявленных наруш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правлено 10 предложений об устранении причин и условий, способствовавших совершению административного правонарушения в соответствие со статьей 11.29. Процессуально-исполнительного кодекса Республики Беларусь об административных правонарушениях от 6 января 2021 г. № 92-З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18 информационных писем с предложением о привлечении к дисциплинарной ответственности должностных лиц, допустивших нарушения санитарно-эпидемиологическ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вторно выявленные (или неустранимые) нарушения наложено 15 штрафов на ответственных должностных лиц на общую сумму 27,5 БВ.  Так же за реализацию продукции с истёкшими сроками годности и выпуск в обращение недоброкачественной пищевой продукции наложено 12 штрафов на юридических лиц на общую сумму 79 Б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Рудько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формация на сайт. 23.12.2022г.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30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1065" w:firstLine="10263"/>
    </w:pPr>
    <w:rPr>
      <w:sz w:val="3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22:00Z</dcterms:created>
  <dc:creator>www.PHILka.RU</dc:creator>
  <dc:description/>
  <cp:keywords/>
  <dc:language>en-US</dc:language>
  <cp:lastModifiedBy>Рудько</cp:lastModifiedBy>
  <cp:lastPrinted>2022-12-23T14:03:00Z</cp:lastPrinted>
  <dcterms:modified xsi:type="dcterms:W3CDTF">2022-12-23T11:03:00Z</dcterms:modified>
  <cp:revision>218</cp:revision>
  <dc:subject/>
  <dc:title>Директору </dc:title>
</cp:coreProperties>
</file>